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2"/>
        <w:rPr>
          <w:rFonts w:ascii="华文新魏" w:hAnsi="华文新魏" w:eastAsia="华文新魏"/>
          <w:b/>
          <w:b/>
          <w:sz w:val="36"/>
          <w:szCs w:val="36"/>
        </w:rPr>
      </w:pPr>
      <w:r>
        <w:rPr>
          <w:rFonts w:ascii="华文新魏" w:hAnsi="华文新魏" w:eastAsia="华文新魏"/>
          <w:b/>
          <w:sz w:val="36"/>
          <w:szCs w:val="36"/>
        </w:rPr>
        <w:t>外国文学课程教学改革与提高学生</w:t>
      </w:r>
    </w:p>
    <w:p>
      <w:pPr>
        <w:pStyle w:val="Normal"/>
        <w:ind w:firstLine="1982"/>
        <w:rPr>
          <w:rFonts w:ascii="华文新魏" w:hAnsi="华文新魏" w:eastAsia="华文新魏"/>
          <w:b/>
          <w:b/>
          <w:sz w:val="36"/>
          <w:szCs w:val="36"/>
        </w:rPr>
      </w:pPr>
      <w:r>
        <w:rPr>
          <w:rFonts w:ascii="华文新魏" w:hAnsi="华文新魏" w:eastAsia="华文新魏"/>
          <w:b/>
          <w:sz w:val="36"/>
          <w:szCs w:val="36"/>
        </w:rPr>
        <w:t>人文素养和专业水平关系研究</w:t>
      </w:r>
    </w:p>
    <w:p>
      <w:pPr>
        <w:pStyle w:val="Normal"/>
        <w:ind w:firstLine="2131"/>
        <w:rPr>
          <w:rFonts w:ascii="华文新魏" w:hAnsi="华文新魏" w:eastAsia="华文新魏"/>
          <w:sz w:val="32"/>
          <w:szCs w:val="32"/>
        </w:rPr>
      </w:pPr>
      <w:r>
        <w:rPr>
          <w:rFonts w:eastAsia="华文新魏" w:cs="华文新魏" w:ascii="华文新魏" w:hAnsi="华文新魏"/>
          <w:sz w:val="32"/>
          <w:szCs w:val="32"/>
        </w:rPr>
        <w:t xml:space="preserve">       </w:t>
      </w:r>
      <w:r>
        <w:rPr>
          <w:rFonts w:ascii="华文新魏" w:hAnsi="华文新魏" w:eastAsia="华文新魏"/>
          <w:sz w:val="32"/>
          <w:szCs w:val="32"/>
        </w:rPr>
        <w:t>（研究报告）</w:t>
      </w:r>
    </w:p>
    <w:p>
      <w:pPr>
        <w:pStyle w:val="Normal"/>
        <w:rPr>
          <w:rFonts w:ascii="华文新魏" w:hAnsi="华文新魏" w:eastAsia="华文新魏"/>
          <w:sz w:val="32"/>
          <w:szCs w:val="32"/>
        </w:rPr>
      </w:pPr>
      <w:r>
        <w:rPr>
          <w:rFonts w:eastAsia="华文新魏" w:ascii="华文新魏" w:hAnsi="华文新魏"/>
          <w:sz w:val="32"/>
          <w:szCs w:val="32"/>
        </w:rPr>
      </w:r>
    </w:p>
    <w:p>
      <w:pPr>
        <w:pStyle w:val="Normal"/>
        <w:ind w:firstLine="1358"/>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国文学课程教学改革与提高学生人文素养和专业水平关系研究”是项目负责人和项目组成员在多年从事外国文学课程教学的过程中，根据自身的经验体会和教学实际的需要设计的一个教学研究项目，旨在培养和提高学生的人文素养和专业水平。</w:t>
      </w:r>
      <w:r>
        <w:rPr>
          <w:sz w:val="24"/>
          <w:szCs w:val="24"/>
        </w:rPr>
        <w:t>在本项目立项前，项目负责人对项目研究所涉及的相关问题进行了认真的思考和充分的准备。项目立项后，项目组主持人和项目组成员依据本项目基本思路和实施方案在各自的教学实践中进行了有组织、有计划的教学实践，取得了一定的教学效果。然而，学生人文素养的提高和专业水平的培养及其效果的体现是一项持久的任务和目标。因此，在本项目结束后也还需要长期坚持，使之成为教学活动中的一种常态化的工作并进一步加强和完善。</w:t>
      </w:r>
    </w:p>
    <w:p>
      <w:pPr>
        <w:pStyle w:val="Normal"/>
        <w:ind w:right="57" w:firstLine="480"/>
        <w:rPr/>
      </w:pPr>
      <w:r>
        <w:rPr>
          <w:sz w:val="24"/>
          <w:szCs w:val="24"/>
        </w:rPr>
        <w:t>本项目的指导思想和研究特色是</w:t>
      </w:r>
      <w:r>
        <w:rPr>
          <w:rFonts w:ascii="宋体;SimSun" w:hAnsi="宋体;SimSun" w:cs="宋体;SimSun"/>
          <w:sz w:val="24"/>
          <w:szCs w:val="24"/>
        </w:rPr>
        <w:t>在当前政治、经济、文化全球化的背景下，在从应试教育向素质教育转型的教育理念指导下，在国家教育部将外国文学与比较文学进行学科合并的背景下，在外国文学课程的教学过程中，</w:t>
      </w:r>
      <w:r>
        <w:rPr>
          <w:sz w:val="24"/>
          <w:szCs w:val="24"/>
        </w:rPr>
        <w:t>将比较文学的观念和思路贯彻在外国文学课程教学以及中学语文师资培养的整个实践过程中。</w:t>
      </w:r>
      <w:r>
        <w:rPr>
          <w:rFonts w:ascii="宋体;SimSun" w:hAnsi="宋体;SimSun" w:cs="宋体;SimSun"/>
          <w:sz w:val="24"/>
          <w:szCs w:val="24"/>
        </w:rPr>
        <w:t>改变以往滞后的教育理念和陈旧的教学模式，把外国文学课程教学融入学生的学习过程和精神生活，使教学活动充满人文关怀。有效提高学生的人文素养和专业水平，培养合格的面向</w:t>
      </w:r>
      <w:r>
        <w:rPr>
          <w:rFonts w:cs="宋体;SimSun" w:ascii="宋体;SimSun" w:hAnsi="宋体;SimSun"/>
          <w:sz w:val="24"/>
          <w:szCs w:val="24"/>
        </w:rPr>
        <w:t>21</w:t>
      </w:r>
      <w:r>
        <w:rPr>
          <w:rFonts w:ascii="宋体;SimSun" w:hAnsi="宋体;SimSun" w:cs="宋体;SimSun"/>
          <w:sz w:val="24"/>
          <w:szCs w:val="24"/>
        </w:rPr>
        <w:t>世纪的新型教学人才。当然，培养和提高学生的人文素养和专业水平的方法和渠道是多种多样的，而本项目研究选择了这样一个独特的角度来实现这一目标。这一做法在教学上带有普遍性的意义，因此，不仅适合全日制本科外国文学课程教学，也适用于各种形式的成人教育的该门课程教学，因而具有一定推广价值。</w:t>
      </w:r>
    </w:p>
    <w:p>
      <w:pPr>
        <w:pStyle w:val="Normal"/>
        <w:ind w:right="57" w:firstLine="480"/>
        <w:rPr>
          <w:sz w:val="24"/>
          <w:szCs w:val="24"/>
        </w:rPr>
      </w:pPr>
      <w:r>
        <w:rPr>
          <w:sz w:val="24"/>
          <w:szCs w:val="24"/>
        </w:rPr>
        <w:t>本项目研究的主要内容是，在中国语言文学系汉语言文学专业的外国文学课程的教学实践中，通过把比较文学的观念、思路贯穿在整个教学活动中的多种多样的具体教学形式，有效地培养和强化学生（大多数是未来的中学语文教师）的比较文学观念和思路，使他们在学习期间培养良好的人文素养，打好扎实的专业基础，在将来走上中学讲台后，能够发挥自己的人文素养优势，有意识地运用比较文学的观念和思路进行教学，开阔学生的视野、启发学生的创造性思维的整个过程。</w:t>
      </w:r>
    </w:p>
    <w:p>
      <w:pPr>
        <w:pStyle w:val="Normal"/>
        <w:ind w:right="57" w:firstLine="480"/>
        <w:rPr/>
      </w:pPr>
      <w:r>
        <w:rPr>
          <w:sz w:val="24"/>
          <w:szCs w:val="24"/>
        </w:rPr>
        <w:t>本项目研究解决的关键问题是如何在外国文学课程的教学过程中，有效地运用比较文学观念和思路去训练和培养作为未来中学语文教师的高等师范院校中文系汉语言文学专业的学生，切实提高他们的人文素养和专业水平。</w:t>
      </w:r>
    </w:p>
    <w:p>
      <w:pPr>
        <w:pStyle w:val="Normal"/>
        <w:ind w:firstLine="435"/>
        <w:rPr>
          <w:sz w:val="24"/>
          <w:szCs w:val="24"/>
        </w:rPr>
      </w:pPr>
      <w:r>
        <w:rPr>
          <w:sz w:val="24"/>
          <w:szCs w:val="24"/>
        </w:rPr>
        <w:t>本项目研究的具体做法是：</w:t>
      </w:r>
    </w:p>
    <w:p>
      <w:pPr>
        <w:pStyle w:val="TextBodyIndent"/>
        <w:ind w:left="0" w:firstLine="480"/>
        <w:rPr>
          <w:rFonts w:ascii="宋体;SimSun" w:hAnsi="宋体;SimSun" w:eastAsia="宋体;SimSun"/>
          <w:sz w:val="24"/>
          <w:szCs w:val="24"/>
        </w:rPr>
      </w:pPr>
      <w:r>
        <w:rPr>
          <w:rFonts w:ascii="宋体;SimSun" w:hAnsi="宋体;SimSun" w:eastAsia="宋体;SimSun"/>
          <w:sz w:val="24"/>
          <w:szCs w:val="24"/>
        </w:rPr>
        <w:t>第一，在全日制本科生的外国文学课程教学中，加强比较文学观念和思路的渗透及其方法的讲授，把比较文学的观念和思路引入具体课程的课堂教学中，运用比较文学的观念和方法来分析问题和解读作品，拓宽学生思路和视野，深入理解作品的思想意义和人文精神。使学生在接受大学教育时就牢固地培养和树立这种观念和思路，为他们以后在中学的教学实践打下良好的基础。</w:t>
      </w:r>
    </w:p>
    <w:p>
      <w:pPr>
        <w:pStyle w:val="TextBodyIndent"/>
        <w:ind w:left="0" w:firstLine="480"/>
        <w:rPr>
          <w:rFonts w:ascii="宋体;SimSun" w:hAnsi="宋体;SimSun" w:eastAsia="宋体;SimSun" w:cs="宋体;SimSun"/>
          <w:sz w:val="24"/>
          <w:szCs w:val="24"/>
        </w:rPr>
      </w:pPr>
      <w:r>
        <w:rPr>
          <w:rFonts w:ascii="宋体;SimSun" w:hAnsi="宋体;SimSun" w:cs="宋体;SimSun" w:eastAsia="宋体;SimSun"/>
          <w:sz w:val="24"/>
          <w:szCs w:val="24"/>
        </w:rPr>
        <w:t>在传统教学模式中，由于受科学主义思潮的影响，注重对自然科学知识的传授，而忽视了对学生的情感、意志、品德、修养等人文意识的重视和培养，忽视了学生的个性发展。而我们在外国文学课程的教学中通过比较文学观念和思路的运用，借鉴和吸收西方文化中悠久和深厚的人文主义精神来启发学生的人文意识，充分发挥和调动学生在教学活动中的主体作用，尊重他们的独立意识，鼓励他们的探索精神，体现以人为本、以学生为主体的教学思想。尤其是在西方文艺复兴时期文学的教学中，注重挖掘和分析这一时期重要作家、诗人的创作中所包含的那种尊重人的独特价值、肯定人的独立地位等浓厚的人文主义思想，如英国剧作家莎士比亚关于人的“宇宙的精华、万物的灵长”见解，并且将之与中国文化中关于人的观念如《周易》中的“天行健，君子当自强不息。地势坤，君子以厚德载物”、“观乎天文以察时变，观乎人文以化成天下”的思想进行比较，以利于学生人文意识的形成。</w:t>
      </w:r>
    </w:p>
    <w:p>
      <w:pPr>
        <w:pStyle w:val="TextBodyIndent"/>
        <w:ind w:left="0" w:firstLine="480"/>
        <w:rPr>
          <w:rFonts w:ascii="宋体;SimSun" w:hAnsi="宋体;SimSun" w:eastAsia="宋体;SimSun" w:cs="宋体;SimSun"/>
          <w:sz w:val="24"/>
          <w:szCs w:val="24"/>
        </w:rPr>
      </w:pPr>
      <w:r>
        <w:rPr>
          <w:rFonts w:ascii="宋体;SimSun" w:hAnsi="宋体;SimSun" w:cs="宋体;SimSun" w:eastAsia="宋体;SimSun"/>
          <w:sz w:val="24"/>
          <w:szCs w:val="24"/>
        </w:rPr>
        <w:t>第二，在教学过程中项目组成员还注重引导学生用比较文学的观念和思路在多元文化的语境中来认识问题，用一种他者的眼光来审视自身，启发我们在阅读和分析作品时，用一种世界文学的宏阔视野从新的角度来认识和理解作品，不断地有新的发现和启示。这样做对于打破既有的思维模式的束缚和局限，开阔学生的思想视野，扩大信息容量，更新知识结构，培养学生的思维能力、辨别能力和创造能力，都具有重要的作用。例如，在中国传统文学中常常把那些意志顽强和勤劳者视为英雄来歌颂，如《愚公移山》中的愚公，《精卫填海》中的精卫等。其实，这只是我们以中国文化价值观为标准而得出的结论。而在西方，人们崇拜的就不一定是以勤劳为特征的英雄，而是力量而见长的英雄，如希腊神话中的赫拉克勒斯等。通过比较可以看出中西文化的差异及其深层原因，使学生不仅知其然，而且知其所以然，从而使学习能够深入进去。</w:t>
      </w:r>
    </w:p>
    <w:p>
      <w:pPr>
        <w:pStyle w:val="Style15"/>
        <w:ind w:left="0" w:right="101" w:firstLine="480"/>
        <w:rPr/>
      </w:pPr>
      <w:r>
        <w:rPr>
          <w:rFonts w:ascii="宋体;SimSun" w:hAnsi="宋体;SimSun" w:cs="宋体;SimSun" w:eastAsia="宋体;SimSun"/>
          <w:sz w:val="24"/>
          <w:szCs w:val="24"/>
        </w:rPr>
        <w:t>第三，在讲解和分析作品时，通过对中外不同艺术表现方法的比较，认识中西文学在艺术表现上的各自特色。例如中西文学在对人物和环境的描写上就存在着明显不同。中国文学中对人物和环境很少做静态和直接的描写，而是往往是在行动中进行动态描写。例如，《红楼梦》中对大观园的描写就是通过贾政对贾宝玉的“试才提对额”和刘姥姥三进大观园等情节来完成，先秦诗歌《陌上桑》中对罗敷之美也是通过别人的眼光来表现的。而在西方文学中，对人物和环境更多地是采取直接的和静态的描写。如巴尔扎克在《欧也妮</w:t>
      </w:r>
      <w:r>
        <w:rPr>
          <w:rFonts w:eastAsia="宋体;SimSun" w:cs="宋体;SimSun" w:ascii="宋体;SimSun" w:hAnsi="宋体;SimSun"/>
          <w:sz w:val="24"/>
          <w:szCs w:val="24"/>
        </w:rPr>
        <w:t>·</w:t>
      </w:r>
      <w:r>
        <w:rPr>
          <w:rFonts w:ascii="宋体;SimSun" w:hAnsi="宋体;SimSun" w:cs="宋体;SimSun" w:eastAsia="宋体;SimSun"/>
          <w:sz w:val="24"/>
          <w:szCs w:val="24"/>
        </w:rPr>
        <w:t>葛朗台》中对葛朗台形象的描写，在《高老头》对伏盖公寓的描写都是比较典型的例子。通过这种比较。使学生认识和了解了中西文学在艺术表现方法的特色，感受中国文学的独特艺术魅力，增强他们的自信心和民族自豪感。</w:t>
      </w:r>
    </w:p>
    <w:p>
      <w:pPr>
        <w:pStyle w:val="TextBodyIndent"/>
        <w:ind w:left="0" w:firstLine="480"/>
        <w:rPr>
          <w:rFonts w:ascii="宋体;SimSun" w:hAnsi="宋体;SimSun" w:eastAsia="宋体;SimSun" w:cs="宋体;SimSun"/>
          <w:sz w:val="24"/>
          <w:szCs w:val="24"/>
        </w:rPr>
      </w:pPr>
      <w:r>
        <w:rPr>
          <w:rFonts w:ascii="宋体;SimSun" w:hAnsi="宋体;SimSun" w:cs="宋体;SimSun" w:eastAsia="宋体;SimSun"/>
          <w:sz w:val="24"/>
          <w:szCs w:val="24"/>
        </w:rPr>
        <w:t>第四，在教学活动中引导学生认识中外文学的相互交流和影响及其意义，了解作家作品中的外来因素。文学的传承和交流，是保证其生命力的前提。“五四”以来的中国作家们程度不同地都受到西方文学的影响，同时，近代以来中国文学和文化也影响了西方的一些作家。对此有一个明确的认识对学生来说也是十分必要的。例如，高中语文课文中所选的鲁迅的小说《药》中就包含着不少外来影响的因素。首先，小说采用了第三人称的限知叙事的角度而不同于中国传统小说的全知叙事角度，这正是受外来影响的结果。其次，在小说的思想和结构等方面也都可以看出俄国文学的影响。而鲁迅的《狂人日记》受俄国作家果戈理的同名小说影响的事实更是尽人皆知的。同时，中国文化和文学对西方文学也有一定的影响，如</w:t>
      </w:r>
      <w:r>
        <w:rPr>
          <w:rFonts w:eastAsia="宋体;SimSun" w:cs="宋体;SimSun" w:ascii="宋体;SimSun" w:hAnsi="宋体;SimSun"/>
          <w:sz w:val="24"/>
          <w:szCs w:val="24"/>
        </w:rPr>
        <w:t>18</w:t>
      </w:r>
      <w:r>
        <w:rPr>
          <w:rFonts w:ascii="宋体;SimSun" w:hAnsi="宋体;SimSun" w:cs="宋体;SimSun" w:eastAsia="宋体;SimSun"/>
          <w:sz w:val="24"/>
          <w:szCs w:val="24"/>
        </w:rPr>
        <w:t>世纪法国的伏尔泰和德国的歌德的创作在这方面就是比较典型的。伏尔泰创作的《中国孤儿》受元杂剧《赵氏孤儿》的影响是尽人皆知的事实；而在歌德的诗歌创作中也明显受到了中国文学的影响。</w:t>
      </w:r>
    </w:p>
    <w:p>
      <w:pPr>
        <w:pStyle w:val="Normal"/>
        <w:ind w:right="57" w:firstLine="480"/>
        <w:rPr/>
      </w:pPr>
      <w:r>
        <w:rPr>
          <w:sz w:val="24"/>
          <w:szCs w:val="24"/>
        </w:rPr>
        <w:t>第五</w:t>
      </w:r>
      <w:r>
        <w:rPr>
          <w:rFonts w:eastAsia="Times New Roman"/>
          <w:sz w:val="24"/>
          <w:szCs w:val="24"/>
        </w:rPr>
        <w:t xml:space="preserve"> </w:t>
      </w:r>
      <w:r>
        <w:rPr>
          <w:sz w:val="24"/>
          <w:szCs w:val="24"/>
        </w:rPr>
        <w:t>，在成人教育的教学中实施本项目研究的内容。项目主持人和部分项目组成员多年来还一直承担着成人教育的教学工作，每年暑假都要给参加面授的成教学员上课，而成教学员大都是来自省内各个中小学教学第一线的教师。因此，在对成人学员的教学过程中，除了运用上述一整套比较文学的思路和方法进行教学之外，还可以利用他们具有一定教学实践经验的特点，围绕用比较文学的观念和思路进行外国文学课程教学的问题开展相关的课堂讨论，将教与学有机地结合起来，有效地培养他们的人文意识和专业水平，进而将比较文学的思路和方法运用到更为广泛的学习和教学实践中去。</w:t>
      </w:r>
    </w:p>
    <w:p>
      <w:pPr>
        <w:pStyle w:val="Normal"/>
        <w:ind w:right="57" w:firstLine="480"/>
        <w:rPr/>
      </w:pPr>
      <w:r>
        <w:rPr>
          <w:sz w:val="24"/>
          <w:szCs w:val="24"/>
        </w:rPr>
        <w:t>第六，阅读文学作品在中文系汉语言文学专业学生的学习中占有重要的地位，它对于培养学生的人文素养、提高学生的专业水平具有不可替代的作用。因此，项目组成员十分重视对学生的课外阅读活动进行必要的指导，引导学生学会用比较文学的观念和思路去阅读中外文学作品，有效地去体会和理解作品中的人文精神。此外，使学生认识到不同读者对同一部作品会有相近或相异的看法，从而使学生养成独立的阅读和思考习惯，善于去发现问题。经常给学生提供在课堂内外交流自己的读书心得和体会的机会，培养学生独特的欣赏和思维能力，并给他们提供语言表达的锻炼机会。</w:t>
      </w:r>
    </w:p>
    <w:p>
      <w:pPr>
        <w:pStyle w:val="TextBodyIndent"/>
        <w:ind w:left="0" w:firstLine="475"/>
        <w:rPr/>
      </w:pPr>
      <w:r>
        <w:rPr>
          <w:rFonts w:eastAsia="宋体;SimSun"/>
          <w:sz w:val="24"/>
          <w:szCs w:val="24"/>
        </w:rPr>
        <w:t>第七，根据教学需要不定期举办专题讲座，由教师或通过教学音像资料向学生介绍外国文学与比较文学学科特点及其关系等方面的知识，传授用比较文学观念和思路去思考和研究具体文学问题的方法，使学生有更多机会接受比较文学观念的熏陶和培养，增强在这方面的兴趣和修养。</w:t>
      </w:r>
    </w:p>
    <w:p>
      <w:pPr>
        <w:pStyle w:val="TextBodyIndent"/>
        <w:ind w:left="0" w:firstLine="475"/>
        <w:rPr>
          <w:sz w:val="24"/>
          <w:szCs w:val="24"/>
        </w:rPr>
      </w:pPr>
      <w:r>
        <w:rPr>
          <w:sz w:val="24"/>
          <w:szCs w:val="24"/>
        </w:rPr>
        <w:t>第八，在学生的教学实习活动中，也加强了比较文学思路和方法的渗透与运用。根据教学计划，外国文学课程在第三学年开设，而教育实习安排在第四学年第一学期。这样，在汉语言文学专业的教育实习中就能充分利用这一有利衔接来安排教学实习活动，有意识地把比较文学观念运用到教育实习中。并进一步组织实习学生与实习学校的任课教师和中学生进行座谈，交流教学心得和体会，将学与用有机地结合起来，推动了比较文学思路和方法在大学的外国文学课程教学和中学语文教学中的运用。但是，由于近两年学校实行混合编队的教学实习方式，使本项目研究的这一做法受到了一定影响，如何使之有效开展尚需要进行新的研究和探索。</w:t>
      </w:r>
    </w:p>
    <w:p>
      <w:pPr>
        <w:pStyle w:val="TextBodyIndent"/>
        <w:ind w:left="0" w:firstLine="475"/>
        <w:rPr>
          <w:rFonts w:eastAsia="宋体;SimSun"/>
          <w:sz w:val="24"/>
          <w:szCs w:val="24"/>
        </w:rPr>
      </w:pPr>
      <w:r>
        <w:rPr>
          <w:sz w:val="24"/>
          <w:szCs w:val="24"/>
        </w:rPr>
        <w:t>第九，项目主持人和项目组成员在认真、扎实地用比较文学的思路和方法进行教学的同时，也在积极从事教学改革的研究工作，已撰写并发表了相关的研究论文，例如：“</w:t>
      </w:r>
      <w:r>
        <w:rPr>
          <w:bCs/>
          <w:sz w:val="24"/>
          <w:szCs w:val="24"/>
        </w:rPr>
        <w:t>学科合并后师范院校外国文学教学改革的思考与实践” （西北成人教育学报</w:t>
      </w:r>
      <w:r>
        <w:rPr>
          <w:bCs/>
          <w:sz w:val="24"/>
          <w:szCs w:val="24"/>
        </w:rPr>
        <w:t>2010</w:t>
      </w:r>
      <w:r>
        <w:rPr>
          <w:bCs/>
          <w:sz w:val="24"/>
          <w:szCs w:val="24"/>
        </w:rPr>
        <w:t>年第</w:t>
      </w:r>
      <w:r>
        <w:rPr>
          <w:bCs/>
          <w:sz w:val="24"/>
          <w:szCs w:val="24"/>
        </w:rPr>
        <w:t>3</w:t>
      </w:r>
      <w:r>
        <w:rPr>
          <w:bCs/>
          <w:sz w:val="24"/>
          <w:szCs w:val="24"/>
        </w:rPr>
        <w:t>期）、“新形势下本科比较文学教学的思考与实践” 中国比较文学教学研究会论文集（上海外国语大学出版社近期出版）。</w:t>
      </w:r>
    </w:p>
    <w:p>
      <w:pPr>
        <w:pStyle w:val="TextBodyIndent"/>
        <w:ind w:left="0" w:firstLine="475"/>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方正楷体简体">
    <w:altName w:val="宋体"/>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 w:firstLine="645"/>
    </w:pPr>
    <w:rPr>
      <w:rFonts w:ascii="方正行楷简体;宋体" w:hAnsi="方正行楷简体;宋体" w:eastAsia="方正行楷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630" w:right="590" w:hanging="0"/>
    </w:pPr>
    <w:rPr>
      <w:rFonts w:ascii="方正楷体简体;宋体" w:hAnsi="方正楷体简体;宋体" w:eastAsia="方正楷体简体;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38:00Z</dcterms:created>
  <dc:creator> </dc:creator>
  <dc:description/>
  <cp:keywords/>
  <dc:language>en-US</dc:language>
  <cp:lastModifiedBy> </cp:lastModifiedBy>
  <dcterms:modified xsi:type="dcterms:W3CDTF">2010-12-29T14:51:00Z</dcterms:modified>
  <cp:revision>64</cp:revision>
  <dc:subject/>
  <dc:title/>
</cp:coreProperties>
</file>